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20.05.2010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ZP-340/27/2010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 N F O R M A C J A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sz w:val="24"/>
        </w:rPr>
        <w:t>Dotyczy : Przetargu nieograniczonego na udzielenie kredytu bankowego w kwocie 5 000 000,00 zł</w:t>
      </w:r>
      <w:r>
        <w:rPr>
          <w:b/>
          <w:sz w:val="24"/>
        </w:rPr>
        <w:tab/>
      </w:r>
    </w:p>
    <w:p>
      <w:pPr>
        <w:pStyle w:val="TextBodyIndent"/>
        <w:ind w:left="708" w:firstLine="708"/>
        <w:rPr>
          <w:b/>
          <w:b/>
          <w:sz w:val="24"/>
        </w:rPr>
      </w:pPr>
      <w:r>
        <w:rPr>
          <w:b/>
          <w:sz w:val="24"/>
        </w:rPr>
        <w:t>W oparciu o art.38. ust. 1 p.pkt 3  oraz zapis  specyfikacji istotnych warunków zamówienia pkt X p.pkt 2  Zamawiający informuje o  u p ł y w i e  w dniu 11.05.2010 r. terminu składania wniosków  przez Wykonawców do Zamawiającego o wyjaśnienie treści specyfikacji istotnych warunków zamówienia.</w:t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9:00Z</dcterms:created>
  <dc:creator>Urząd Miasta</dc:creator>
  <dc:description/>
  <cp:keywords/>
  <dc:language>en-US</dc:language>
  <cp:lastModifiedBy>zp</cp:lastModifiedBy>
  <cp:lastPrinted>2007-03-20T10:53:00Z</cp:lastPrinted>
  <dcterms:modified xsi:type="dcterms:W3CDTF">2010-05-20T08:39:00Z</dcterms:modified>
  <cp:revision>2</cp:revision>
  <dc:subject/>
  <dc:title>Ustrzyki Dolne,dnia 1999-08-19</dc:title>
</cp:coreProperties>
</file>